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Политика обработки персональных данных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Бюджетного учреждения здравоохранения Удмуртской Республики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«Увинская районная больница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Министерства здравоохранения Удмуртской Республики</w:t>
      </w:r>
      <w:r>
        <w:rPr>
          <w:rFonts w:cs="Arial" w:ascii="Arial" w:hAnsi="Arial"/>
          <w:b/>
          <w:bCs/>
          <w:color w:val="333333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>
          <w:color w:val="333333"/>
        </w:rPr>
        <w:t>Бюджетное учреждение здравоохранения Удмуртской Республики «Увинская районная больница Министерства здравоохранения Удмуртской Республики» (далее – Учреждение) осуществляет свою деятельность в соответствии с действующим законодательством Российской Федерации по направлениям, обозначенным в полученных лицензиях на осуществление медицинской деятельности. Оказание медицинских услуг предполагает смешанную  обработку и хранение персональных данных пациентов. В соответствии с действующим законодательством Учреждение выполнило комплекс технических и организационных мероприятий для обеспечения безопасности обрабатываемых и хранимых персональных данных.</w:t>
      </w:r>
    </w:p>
    <w:p>
      <w:pPr>
        <w:pStyle w:val="Normal"/>
        <w:ind w:firstLine="900"/>
        <w:jc w:val="both"/>
        <w:rPr>
          <w:color w:val="333333"/>
        </w:rPr>
      </w:pPr>
      <w:r>
        <w:rPr>
          <w:color w:val="333333"/>
        </w:rPr>
        <w:t>Одна из приоритетных задач в работе Учреждения - соблюдение действующего законодательства Российской Федерации в области информационной безопасности, а так же требований федерального закона от 27.06.2006 года №152-ФЗ «О персональных данных», основной целью которого является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firstLine="9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Цель обработки персональных данных</w:t>
      </w:r>
    </w:p>
    <w:p>
      <w:pPr>
        <w:pStyle w:val="Normal"/>
        <w:jc w:val="center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Целью обработки, включая сбор, запись, систематизацию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является оказание медицинских услуг и исполнение обязательств Учреждения перед пациентом по договору с ним (обязательное медицинское страхование, добровольное медицинское страхование, договор на платное медицинское обслуживание), связь с пациентом в случае необходимости, а также выполнение условий трудового договора с работниками Учреждения  в соответствии с действующим законодательством.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Принципы обработки персональных данных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и обработке персональных данных Учреждение соблюдает следующие принципы:</w:t>
      </w:r>
    </w:p>
    <w:p>
      <w:pPr>
        <w:pStyle w:val="Msolistparagraph"/>
        <w:numPr>
          <w:ilvl w:val="0"/>
          <w:numId w:val="7"/>
        </w:numPr>
        <w:jc w:val="both"/>
        <w:rPr>
          <w:rFonts w:ascii="Arial" w:hAnsi="Arial" w:cs="Arial"/>
          <w:color w:val="333333"/>
        </w:rPr>
      </w:pPr>
      <w:r>
        <w:rPr>
          <w:color w:val="333333"/>
          <w:sz w:val="14"/>
          <w:szCs w:val="14"/>
        </w:rPr>
        <w:t xml:space="preserve"> </w:t>
      </w:r>
      <w:r>
        <w:rPr>
          <w:color w:val="333333"/>
        </w:rPr>
        <w:t>соблюдение законности получения, обработки, хранения, а так же других действий с персональными данны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обработка персональных данных исключительно с целью исполнения своих обязательств по договору оказания услуг, а также по трудовому договор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бор только тех персональных данных, которые минимально необходимы для достижения заявленных целей обработ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выполнение мер по обеспечению безопасности персональных данных при их обработке и хранен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облюдение прав субъекта персональных данных на доступ к его персональным данным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оответствие сроков хранения персональных данных заявленным целям обработки.</w:t>
      </w:r>
    </w:p>
    <w:p>
      <w:pPr>
        <w:pStyle w:val="Normal"/>
        <w:jc w:val="center"/>
        <w:rPr>
          <w:rStyle w:val="StrongEmphasis"/>
          <w:color w:val="333333"/>
          <w:sz w:val="36"/>
          <w:szCs w:val="36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Конфиденциальность персональных данных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Работники Учреждения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Состав персональных данных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состав обрабатываемых в Учреждении персональных данных пациентов и работников могут входить:</w:t>
      </w:r>
    </w:p>
    <w:p>
      <w:pPr>
        <w:pStyle w:val="Normal"/>
        <w:numPr>
          <w:ilvl w:val="0"/>
          <w:numId w:val="1"/>
        </w:numPr>
        <w:spacing w:before="28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ол;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дата рождения или возраст;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аспортные данные (для подписания договора оказания услуг, согласия на предоставление и обработку персональных данных и трудового договора);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адрес проживания;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номер телефона, факса, адрес электронной почты (по желанию);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информация о состоянии здоровья;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другая информация, необходимая для правильного проведения и интерпретации медицинских исследований;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результаты выполненных медицинских исследований;</w:t>
      </w:r>
    </w:p>
    <w:p>
      <w:pPr>
        <w:pStyle w:val="Normal"/>
        <w:numPr>
          <w:ilvl w:val="0"/>
          <w:numId w:val="1"/>
        </w:numPr>
        <w:spacing w:before="0" w:after="28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другая информация, необходимая для выполнения обязательств учреждения в соответствии с законодательством о государственной социальной помощи, трудовым законодательством, законодательством Российской Федерации о пенсиях по государственному пенсионному обеспечению, о трудовых пенсиях, законодательством об обязательных видах страхования, со страховым законодательств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чреждение осуществляет обработку данных о состоянии здоровья пациентов в целях оказания медицинских услуг, установления медицинского диагноза, при этом обработка персональных данных осуществляется лицами, профессионально занимающимися медицинской деятельностью и обязанными в соответствии с законодательством Российской Федерации сохранять врачебную тайн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чреждение осуществляет обработку данных о состоянии здоровья работников в соответствии с трудовым законодательством Российской Федерац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Сбор (получение) персональных данных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ерсональные данные пациентов Учреждение получает только лично от пациента или от его законного представителя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Обработка персональных данных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бработка персональных данных в  Учреждении происходит смешанным способ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 обработке персональных данных допускаются только сотрудники прошедшие определенную процедуру допуска, к которой относятся: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ознакомление сотрудника с локальными нормативными актами Учреждения (положения, инструкции и т.д.), строго регламентирующими порядок и процедуру работы с персональными данными;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взятие с сотрудника подписки о соблюдении конфиденциальности в отношении персональных данных при работе с ними.</w:t>
      </w:r>
    </w:p>
    <w:p>
      <w:pPr>
        <w:pStyle w:val="Normal"/>
        <w:numPr>
          <w:ilvl w:val="0"/>
          <w:numId w:val="3"/>
        </w:numPr>
        <w:spacing w:before="0" w:after="28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олучение сотрудником и использование в работе индивидуальных атрибутов доступа к информационным системам Учреждения, содержащим в себе персональные данные. При этом каждому сотруднику выдаются минимально необходимые для исполнения трудовых обязанностей права на доступ в информационные систем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трудники, имеющие доступ к персональным данным, получают только ту информацию, которая необходима им для выполнения конкретных трудовых функций.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Хранение персональных данных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ind w:firstLine="900"/>
        <w:jc w:val="both"/>
        <w:rPr>
          <w:color w:val="333333"/>
        </w:rPr>
      </w:pPr>
      <w:r>
        <w:rPr>
          <w:color w:val="333333"/>
        </w:rPr>
        <w:t>Персональные данные пациентов хранятся в бумажном (договор, согласие на обработку персональных данных, амбулаторная карта, бланки направлений, результаты обследований) и электронном виде. В электронном виде персональные данные пациентов хранятся в информационной системе персональных данных Учреждения (программы «АРМ регистратура поликлиники», «Стоматологическая служба ЛПУ»), а так же в их архивных копиях. Порядок архивирования и сроки хранения архивных копий баз данных информационной системы персональных данных Учреждения определены в инструкции о резервном копировании, которая является обязательной для исполнения администраторами соответствующей системы.</w:t>
      </w:r>
    </w:p>
    <w:p>
      <w:pPr>
        <w:pStyle w:val="Normal"/>
        <w:ind w:firstLine="900"/>
        <w:jc w:val="both"/>
        <w:rPr>
          <w:color w:val="333333"/>
        </w:rPr>
      </w:pPr>
      <w:r>
        <w:rPr>
          <w:color w:val="333333"/>
        </w:rPr>
        <w:t>При хранении персональных данных пациентов и работников соблюдаются организационные и технические меры, обеспечивающие их сохранность и исключающие несанкционированный доступ к ним. К ним относятся: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назначение сотрудника ответственного за тот или иной способ хранения персональных данных;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ограничение физического доступа к местам хранения и носителям;</w:t>
      </w:r>
    </w:p>
    <w:p>
      <w:pPr>
        <w:pStyle w:val="Normal"/>
        <w:numPr>
          <w:ilvl w:val="0"/>
          <w:numId w:val="4"/>
        </w:numPr>
        <w:spacing w:before="0" w:after="28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учет всех информационных систем и электронных носителей, а так же архивных копий.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Передача персональных данных третьим лицам</w:t>
      </w:r>
    </w:p>
    <w:p>
      <w:pPr>
        <w:pStyle w:val="Normal"/>
        <w:jc w:val="both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ind w:firstLine="900"/>
        <w:jc w:val="both"/>
        <w:rPr>
          <w:color w:val="333333"/>
        </w:rPr>
      </w:pPr>
      <w:r>
        <w:rPr>
          <w:color w:val="333333"/>
        </w:rPr>
        <w:t>Передача персональных данных третьим лицам возможна в исключительных случаях только с согласия пациента и только с целью исполнения обязанностей перед пациентом в рамках договора оказания услуг, кроме случаев, когда такая обязанность у организации наступает в результате требований федерального законодательства или при поступлении запроса от уполномоченных государственных органов. В данном случае  организация  ограничивает передачу персональных данных запрошенным объемом, передача данных производится по защищённой корпоративной сети передачи данных.</w:t>
      </w:r>
    </w:p>
    <w:p>
      <w:pPr>
        <w:pStyle w:val="Normal"/>
        <w:ind w:firstLine="900"/>
        <w:jc w:val="both"/>
        <w:rPr>
          <w:color w:val="333333"/>
        </w:rPr>
      </w:pPr>
      <w:r>
        <w:rPr>
          <w:color w:val="333333"/>
        </w:rPr>
        <w:t>Персональные данные пациента (в том числе результаты исследований) могут быть предоставлены родственникам или членам его семьи только с письменного разрешения самого пациента, за исключением случаев, когда передача персональных данных без его согласия допускается действующим законодательством РФ. В качестве такого разрешения могут выступать: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нотариально заверенная доверенность;</w:t>
      </w:r>
    </w:p>
    <w:p>
      <w:pPr>
        <w:pStyle w:val="Normal"/>
        <w:numPr>
          <w:ilvl w:val="0"/>
          <w:numId w:val="2"/>
        </w:numPr>
        <w:spacing w:before="0" w:after="28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обственноручно написанная клиентом доверенность в присутствии сотрудника медицинской организации и им заверенная.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Меры по обеспечению безопасности персональных данных при их обработке</w:t>
      </w:r>
    </w:p>
    <w:p>
      <w:pPr>
        <w:pStyle w:val="Normal"/>
        <w:jc w:val="center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беспечение безопасности персональных данных в учреждении достигается следующими мерами: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назначением сотрудника, ответственного за организацию обработки персональных данных;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оведением внутреннего аудита информационной системы организации, содержащей персональные данные, проведением их классификации;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разработкой частной модели угроз безопасности персональных данных;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определением списка лиц, допущенных к работе с персональными данными;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разработкой и утверждением локальных нормативных актов Учреждения, регламентирующих порядок обработки персональных данных. Разработкой для администраторов информационной системы рабочих инструкций;</w:t>
      </w:r>
    </w:p>
    <w:p>
      <w:pPr>
        <w:pStyle w:val="Normal"/>
        <w:numPr>
          <w:ilvl w:val="0"/>
          <w:numId w:val="6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реализацией технических мер, снижающих вероятность реализаций угроз безопасности персональных данных;</w:t>
      </w:r>
    </w:p>
    <w:p>
      <w:pPr>
        <w:pStyle w:val="Normal"/>
        <w:numPr>
          <w:ilvl w:val="0"/>
          <w:numId w:val="6"/>
        </w:numPr>
        <w:spacing w:before="0" w:after="28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оведением периодических проверок состояния защищенности информационной системы учреждения.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Права пациента</w:t>
      </w:r>
    </w:p>
    <w:p>
      <w:pPr>
        <w:pStyle w:val="Normal"/>
        <w:ind w:firstLine="900"/>
        <w:jc w:val="both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ind w:firstLine="900"/>
        <w:jc w:val="both"/>
        <w:rPr>
          <w:color w:val="333333"/>
        </w:rPr>
      </w:pPr>
      <w:r>
        <w:rPr>
          <w:color w:val="333333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numPr>
          <w:ilvl w:val="0"/>
          <w:numId w:val="5"/>
        </w:numPr>
        <w:spacing w:before="28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одтверждение факта обработки персональных данных;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цели и применяемые способы обработки персональных данных;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ведения о лицах (за исключением работников Учреждения)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;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обрабатываемые персональные данные, относящиеся к соответствующему субъекту персональных данных, источник их получения;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5"/>
        </w:numPr>
        <w:spacing w:before="0" w:after="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орядок осуществления субъектом персональных данных своих прав;</w:t>
      </w:r>
    </w:p>
    <w:p>
      <w:pPr>
        <w:pStyle w:val="Normal"/>
        <w:numPr>
          <w:ilvl w:val="0"/>
          <w:numId w:val="5"/>
        </w:numPr>
        <w:spacing w:before="0" w:after="280"/>
        <w:ind w:left="240" w:hanging="36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наименование или фамилию, имя, отчество и адрес лица, осуществляющего обработку персональных данных по поручению организации, если обработка поручена или будет поручена такому лицу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Соответствующая информация предоставляется субъекту персональных данных или его представителю при обращении либо при получении запроса субъекта персональных данных или его законного представителя. Запрос должен быть составлен в соответствии с требованиями законодательств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7:00Z</dcterms:created>
  <dc:creator>USER</dc:creator>
  <dc:description/>
  <cp:keywords/>
  <dc:language>en-US</dc:language>
  <cp:lastModifiedBy>user</cp:lastModifiedBy>
  <dcterms:modified xsi:type="dcterms:W3CDTF">2014-07-24T12:08:00Z</dcterms:modified>
  <cp:revision>5</cp:revision>
  <dc:subject/>
  <dc:title>Политика обработки персональных данных БУЗ УР "РСП МЗ УР"</dc:title>
</cp:coreProperties>
</file>